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NOTICE UNDER EUROPEAN UNION (PACKAGING) REGULATIONS 20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S.I. 282 OF 20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 xml:space="preserve">The companies listed below have registered with Dún Laoghaire-Rathdown County Council under the European Union (Packaging) Regulations 2014, S.I. 282 of 2014, and are obliged to take back </w:t>
      </w:r>
      <w:r>
        <w:rPr>
          <w:rFonts w:cs="Arial" w:ascii="Arial" w:hAnsi="Arial"/>
          <w:b/>
          <w:bCs/>
          <w:sz w:val="20"/>
          <w:szCs w:val="16"/>
          <w:u w:val="single"/>
        </w:rPr>
        <w:t>packaging</w:t>
      </w:r>
      <w:r>
        <w:rPr>
          <w:rFonts w:cs="Arial" w:ascii="Arial" w:hAnsi="Arial"/>
          <w:sz w:val="20"/>
          <w:szCs w:val="16"/>
        </w:rPr>
        <w:t xml:space="preserve"> of a type or brand that they supply at all reasonable ti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bCs/>
          <w:sz w:val="20"/>
        </w:rPr>
        <w:t>IMS Label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ab/>
        <w:tab/>
        <w:t xml:space="preserve"> Unit 53 Bracken Road, Sandyford Ind Estate, Dublin 18</w:t>
      </w:r>
    </w:p>
    <w:p>
      <w:pPr>
        <w:pStyle w:val="Normal"/>
        <w:ind w:righ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sz w:val="20"/>
        </w:rPr>
        <w:t xml:space="preserve">Berendsen Ireland Ltd: </w:t>
      </w:r>
      <w:r>
        <w:rPr>
          <w:rFonts w:cs="Arial" w:ascii="Arial" w:hAnsi="Arial"/>
          <w:sz w:val="20"/>
        </w:rPr>
        <w:t>Dún Laoghaire Industrial Estate, Pottery Road, Dún Laoghaire</w:t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nfay Ltd:</w:t>
      </w:r>
      <w:r>
        <w:rPr>
          <w:rFonts w:cs="Arial" w:ascii="Arial" w:hAnsi="Arial"/>
          <w:sz w:val="20"/>
        </w:rPr>
        <w:t xml:space="preserve">                    61 Sallynoggin Road, Sallynoggin</w:t>
      </w:r>
    </w:p>
    <w:p>
      <w:pPr>
        <w:pStyle w:val="Normal"/>
        <w:ind w:righ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sz w:val="20"/>
        </w:rPr>
        <w:t xml:space="preserve">Nypro Ltd:                      </w:t>
      </w:r>
      <w:r>
        <w:rPr>
          <w:rFonts w:cs="Arial" w:ascii="Arial" w:hAnsi="Arial"/>
          <w:sz w:val="20"/>
        </w:rPr>
        <w:t>Corke Abbey, Bray, Co Wicklow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851"/>
        <w:gridCol w:w="1134"/>
        <w:gridCol w:w="708"/>
        <w:gridCol w:w="1276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mpany/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mis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brebo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stic/ Plast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ee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umin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o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M S Lab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rendsen Ire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nfa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p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righ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MEMBER</w:t>
      </w:r>
      <w:r>
        <w:rPr>
          <w:rFonts w:cs="Arial" w:ascii="Arial" w:hAnsi="Arial"/>
          <w:sz w:val="20"/>
          <w:szCs w:val="20"/>
        </w:rPr>
        <w:t xml:space="preserve"> it is only packaging that will be acce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Further Information: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Further information is available from Infrastructure &amp; Climate Change Department, Environmental Enforcement Section, County Hall, Marine Road, Dún Laoghaire, Co. Dublin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el: 01 2047954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October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bCs/>
      <w:i/>
      <w:iCs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a">
    <w:name w:val="Heading 5a"/>
    <w:basedOn w:val="Heading1"/>
    <w:qFormat/>
    <w:pPr>
      <w:numPr>
        <w:ilvl w:val="0"/>
        <w:numId w:val="0"/>
      </w:numPr>
      <w:ind w:left="360" w:hanging="0"/>
      <w:outlineLvl w:val="9"/>
    </w:pPr>
    <w:rPr>
      <w:lang w:val="en-IE"/>
    </w:rPr>
  </w:style>
  <w:style w:type="paragraph" w:styleId="Heading4a">
    <w:name w:val="Heading 4a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8"/>
      <w:szCs w:val="28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16:00Z</dcterms:created>
  <dc:creator>Andy Fanning</dc:creator>
  <dc:description/>
  <dc:language>en-US</dc:language>
  <cp:lastModifiedBy>Downey John</cp:lastModifiedBy>
  <dcterms:modified xsi:type="dcterms:W3CDTF">2016-10-10T11:16:00Z</dcterms:modified>
  <cp:revision>2</cp:revision>
  <dc:subject/>
  <dc:title>Teresa,  Please send out this email to the Packaging Working Group Members</dc:title>
</cp:coreProperties>
</file>